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江苏省文化产权交易所意向受让</w:t>
      </w:r>
      <w:r>
        <w:rPr>
          <w:rFonts w:ascii="Times New Roman" w:hAnsi="Times New Roman" w:cs="Times New Roman" w:eastAsia="方正小标宋_GBK"/>
          <w:sz w:val="36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2"/>
        </w:rPr>
        <w:t>表（企业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 xml:space="preserve">意向受让项目名称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877"/>
        <w:gridCol w:w="2263"/>
        <w:gridCol w:w="2160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情况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企业名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性质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</w:rPr>
              <w:t>组织机构代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股东构成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（根据转让方的要求填写）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责任和义务</w:t>
            </w:r>
          </w:p>
        </w:tc>
        <w:tc>
          <w:tcPr>
            <w:tcW w:w="8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受让方须按要求提供相关资料；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受让方须提供出让方要求出具的其他资料；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受让方须保证所提供资料的完整性、真实性和合法性，否则承担法律责任和经济责任；</w:t>
            </w:r>
          </w:p>
          <w:p>
            <w:pPr>
              <w:pStyle w:val="Normal"/>
              <w:spacing w:lineRule="exact" w:line="400"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受让方承诺按收费标准向本交易所支付交易服务费。</w:t>
            </w:r>
          </w:p>
        </w:tc>
      </w:tr>
    </w:tbl>
    <w:p>
      <w:pPr>
        <w:pStyle w:val="Normal"/>
        <w:snapToGrid w:val="false"/>
        <w:spacing w:lineRule="exact" w:line="380" w:before="120" w:after="12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24"/>
        </w:rPr>
        <w:t>意向受让方（盖章）</w:t>
      </w:r>
    </w:p>
    <w:p>
      <w:pPr>
        <w:pStyle w:val="Normal"/>
        <w:snapToGrid w:val="false"/>
        <w:spacing w:lineRule="exact" w:line="380" w:before="120" w:after="12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4"/>
        </w:rPr>
        <w:t>代理人（签字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仿宋_GBK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9:00Z</dcterms:created>
  <dc:creator>J&amp;H family</dc:creator>
  <dc:description/>
  <dc:language>en-US</dc:language>
  <cp:lastModifiedBy>产权公用账号</cp:lastModifiedBy>
  <dcterms:modified xsi:type="dcterms:W3CDTF">2021-09-24T02:5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2547302B4575830C10DCDCA9393C</vt:lpwstr>
  </property>
  <property fmtid="{D5CDD505-2E9C-101B-9397-08002B2CF9AE}" pid="3" name="KSOProductBuildVer">
    <vt:lpwstr>2052-11.1.0.10938</vt:lpwstr>
  </property>
</Properties>
</file>