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经营范围承诺书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若单位竞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连云港市家庭与少儿活动中心一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房屋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承租权，本单位承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本次承租标的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不会用于其他用途，更不会用于经营高污染、高噪音、扰民、危险品、黄赌毒等违法活动。若我方用于经营上述禁止的项目，出租方有权解除房屋租赁合同，我方在接到通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天内无条件将房屋交还出租方，因我方违约造成的所有损失均由我方承担，与出租方无关。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承诺单位：</w:t>
      </w:r>
    </w:p>
    <w:p>
      <w:pPr>
        <w:pStyle w:val="Normal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59:51Z</dcterms:created>
  <dc:creator>Administrator</dc:creator>
  <dc:description/>
  <dc:language>en-US</dc:language>
  <cp:lastModifiedBy>田晓昀</cp:lastModifiedBy>
  <dcterms:modified xsi:type="dcterms:W3CDTF">2025-03-17T01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0D0C7A534FA9932A21F277BFF43C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6338676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