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2"/>
          <w:szCs w:val="22"/>
          <w:lang w:eastAsia="zh-CN"/>
        </w:rPr>
        <w:t>转让方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项目（项目编号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）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李香</cp:lastModifiedBy>
  <cp:lastPrinted>2014-12-29T17:02:00Z</cp:lastPrinted>
  <dcterms:modified xsi:type="dcterms:W3CDTF">2025-02-27T01:51:00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BC77635B44F692246C0FECDDEC2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A3NzEwNTc3MWM5OWI0MzhjYzhlYzBkOWE5MjhlMGMiLCJ1c2VySWQiOiIxNTMwNzgwNTIzIn0=</vt:lpwstr>
  </property>
  <property fmtid="{D5CDD505-2E9C-101B-9397-08002B2CF9AE}" pid="5" name="commondata">
    <vt:lpwstr>commondata</vt:lpwstr>
  </property>
</Properties>
</file>