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受让资格</w:t>
      </w:r>
      <w:r>
        <w:rPr>
          <w:b/>
          <w:bCs/>
          <w:sz w:val="36"/>
          <w:szCs w:val="36"/>
          <w:lang w:eastAsia="zh-CN"/>
        </w:rPr>
        <w:t>承诺书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蒙古金融资产管理有限公司（转让方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我公司拟依法收购贵公司挂牌的 “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（项目编号：            ）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”我方对该项目进行尽调，了解并接受项目瑕疵。我方受让资格符合国家相关法律法规、项目公告等要求，并就此承诺如下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我方（一）非国家公务员、金融资产管理公司工作人员；（二）非该项资产处置工作相关中介机构所属人员；（三）债务人、担保人为自然人的，非本人及其直系亲属；（四）非债务企业的控股股东、实际控制人及其控股下属公司，担保企业及其控股下属公司，债务企业的其他关联企业；及上述主体相关关联人员；（五）非上述主体出资成立的法人机构或特殊目的实体；（六）非国家金融监督管理总局认定的其他不宜受让的主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方承诺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后期因受让资格引起的相关问题，转让方有权在交易合同签署前取消交易，由此带来的相关法律及经济责任由我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受人（签字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rigen</dc:creator>
  <dc:description/>
  <dc:language>en-US</dc:language>
  <cp:lastModifiedBy>媛仔</cp:lastModifiedBy>
  <dcterms:modified xsi:type="dcterms:W3CDTF">2024-12-12T07:1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BAAA932DE459087642CDC7455499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