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意向方提供资料清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（适用于国有实物资产交易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90"/>
        <w:gridCol w:w="1898"/>
        <w:gridCol w:w="2032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资  料  名  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要  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是否为必要资料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按手印或盖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向方</w:t>
            </w:r>
            <w:r>
              <w:rPr>
                <w:rFonts w:ascii="宋体" w:hAnsi="宋体" w:cs="宋体"/>
                <w:sz w:val="21"/>
                <w:szCs w:val="21"/>
              </w:rPr>
              <w:t>主体资格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为企业法人营业执照副本、事业单位法人证书、组织机构代码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自然人身份证复印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须在有效期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内部决策文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根据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意向方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实际情况提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授权委托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受托人身份证复印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涉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现场勘验确认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根据公告要求提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须提供的资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公告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提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所提供文件为复印件的，须加盖公章，多页资料请加盖骑缝章；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标注</w:t>
      </w: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号的为必提供项，未标注的根据项目实际情况提供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5945" cy="240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31:00Z</dcterms:created>
  <dc:creator>Lenovo</dc:creator>
  <dc:description/>
  <dc:language>en-US</dc:language>
  <cp:lastModifiedBy>赵浩达</cp:lastModifiedBy>
  <dcterms:modified xsi:type="dcterms:W3CDTF">2024-03-05T08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A94F0B5B54C009946BED4F40441B7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