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eastAsia="宋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Times New Roman" w:eastAsia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2"/>
          <w:szCs w:val="22"/>
        </w:rPr>
        <w:t>内蒙古高新科技控股有限责任公司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鄂尔多斯高新区科技成果转化基地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9#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中试厂房地上部分在建工程转让项目（项目编号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N0109ZJGC240002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提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/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白雯羽</cp:lastModifiedBy>
  <cp:lastPrinted>2014-12-29T17:02:00Z</cp:lastPrinted>
  <dcterms:modified xsi:type="dcterms:W3CDTF">2024-09-29T02:33:20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