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ˎ̥;Times New Roman" w:hAnsi="ˎ̥;Times New Roman" w:cs="宋体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现场踏勘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北部湾产权交易所集团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我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于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日，按照贵所公开挂牌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 xml:space="preserve">                    项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（项目编号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"/>
        </w:rPr>
        <w:t>BBWCQJY24-   )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公告要求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对项目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进行了现场勘验。经现场勘验，本人对公告中披露的标的描述无异议，并对公告中未全面覆盖的标的其他的实际状况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"/>
        </w:rPr>
        <w:t>或瑕疵以及公告中附件：交易合同（范本）中所有条款无异议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已在现场勘查进行了充分了解和确认，已经过自身或我方的专家进行受让风险研判，我方承诺一旦参加报名，我方即认可贵所的竞买规则、违约规定等相关交易规定，自愿接受出租标的全部现状及瑕疵，并愿意承担一切可能面临的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我公司经现场了解并确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拟受让的资产为：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>详见交易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现场的其他资产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single"/>
          <w:lang w:val="en-US" w:eastAsia="zh-CN" w:bidi="ar"/>
        </w:rPr>
        <w:t>均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不属于本次资产转让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 xml:space="preserve">意向受让方（踏勘人）：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 xml:space="preserve">（盖章）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法定代表人或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 xml:space="preserve">年   月   日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《现场踏勘确认书》一式两份。意向受让方携带公章赴现场踏勘，踏勘后确认无误后盖章确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u w:val="none"/>
          <w:lang w:val="en-US" w:eastAsia="zh-CN" w:bidi="ar"/>
        </w:rPr>
        <w:t>意向受让方在递交受让申请材料时须向北部湾产权交易所提交一份《现场踏勘确认书》作为报名材料的一部分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Lym</cp:lastModifiedBy>
  <dcterms:modified xsi:type="dcterms:W3CDTF">2024-08-05T03:21:40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2F81B329A48F69B02E7D314B184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