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实物资产受让申请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受让申请与承诺</w:t>
      </w:r>
    </w:p>
    <w:p>
      <w:pPr>
        <w:pStyle w:val="Normal"/>
        <w:spacing w:lineRule="exact" w:line="420"/>
        <w:rPr>
          <w:rFonts w:ascii="宋体" w:hAnsi="宋体" w:eastAsia="黑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转让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pacing w:val="-1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方就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大地连采机配件存货—原材料处置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>转让项目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（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N0109WZ24049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pacing w:val="-10"/>
          <w:sz w:val="24"/>
          <w:szCs w:val="24"/>
        </w:rPr>
        <w:t>提出受让申请，</w:t>
      </w:r>
      <w:r>
        <w:rPr>
          <w:rFonts w:ascii="宋体" w:hAnsi="宋体" w:cs="宋体" w:eastAsia="宋体"/>
          <w:color w:val="000000"/>
          <w:spacing w:val="-10"/>
          <w:sz w:val="24"/>
          <w:szCs w:val="24"/>
          <w:lang w:eastAsia="zh-CN"/>
        </w:rPr>
        <w:t>并</w:t>
      </w:r>
      <w:r>
        <w:rPr>
          <w:rFonts w:ascii="宋体" w:hAnsi="宋体" w:cs="宋体" w:eastAsia="宋体"/>
          <w:color w:val="000000"/>
          <w:spacing w:val="-10"/>
          <w:sz w:val="24"/>
          <w:szCs w:val="24"/>
        </w:rPr>
        <w:t>依照公开、公平、公正、诚信的原则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方申请受让本项目，并接受本项目网络公告所载的全部内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在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交易平台参与项目过程中，出现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交易平台竞价交易规则》、《电子竞价风险告知及接受确认书》及任何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交易平台中公开披露的说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中列举的无法正常竞价情形的，不追究内蒙古产权交易中心有限责任公司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我方已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对标的进行实地勘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对公告披露的内容及标的的实际数量、质量、范围等现状充分了解并予以确认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因标的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任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瑕疵产生的相关后果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均由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我方自行承担。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eastAsia="zh-CN"/>
        </w:rPr>
        <w:t>我方不会因标的的数量、质量、范围等存在瑕疵等任何原因违约，影响交易进程或追究贵中心及转让方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本次受让是我方真实意愿表示，所提交材料及受让</w:t>
      </w:r>
      <w:r>
        <w:rPr>
          <w:rFonts w:ascii="宋体" w:hAnsi="宋体" w:cs="宋体"/>
          <w:color w:val="000000"/>
          <w:spacing w:val="-10"/>
          <w:sz w:val="24"/>
          <w:szCs w:val="24"/>
          <w:lang w:eastAsia="zh-CN"/>
        </w:rPr>
        <w:t>（承租）</w:t>
      </w:r>
      <w:r>
        <w:rPr>
          <w:rFonts w:ascii="宋体" w:hAnsi="宋体" w:cs="宋体"/>
          <w:color w:val="000000"/>
          <w:sz w:val="24"/>
          <w:szCs w:val="24"/>
        </w:rPr>
        <w:t>申请的有关内容不存在虚假记载、误导性陈述或重大遗漏，我方对材料的真实性、合法性、完整性、</w:t>
      </w:r>
      <w:r>
        <w:rPr>
          <w:rFonts w:ascii="宋体" w:hAnsi="宋体" w:cs="宋体"/>
          <w:color w:val="000000"/>
          <w:sz w:val="24"/>
          <w:szCs w:val="24"/>
          <w:shd w:fill="auto" w:val="clear"/>
          <w:lang w:eastAsia="zh-CN"/>
        </w:rPr>
        <w:t>准确性、</w:t>
      </w:r>
      <w:r>
        <w:rPr>
          <w:rFonts w:ascii="宋体" w:hAnsi="宋体" w:cs="宋体"/>
          <w:color w:val="000000"/>
          <w:sz w:val="24"/>
          <w:szCs w:val="24"/>
        </w:rPr>
        <w:t>有效性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方已认真考虑了标的市场、政策以及其他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我方符合公告中提出的受让资格条件的要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受让资格不符产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相关后果我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我方保证遵守法律法规规定和产权交易市场的相关规则，按照公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约定</w:t>
      </w:r>
      <w:r>
        <w:rPr>
          <w:rFonts w:ascii="宋体" w:hAnsi="宋体" w:cs="宋体"/>
          <w:color w:val="000000"/>
          <w:sz w:val="24"/>
          <w:szCs w:val="24"/>
        </w:rPr>
        <w:t>及我方承诺履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认可并将按照《内蒙古产权交易中心有限责任公司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产权交易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业务收费办法》的标准足额支付给贵中心交易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widowControl/>
        <w:spacing w:lineRule="auto" w:line="24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我方认可并接受公告中“保证金及处置”约定的相关内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方认可并接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中其他须承诺的内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20"/>
        <w:ind w:right="2240" w:firstLine="45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意向受让方（盖章）：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2"/>
        <w:gridCol w:w="203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意向受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榆林凌锐机电设备有限公司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电子邮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5202998165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是否行使优先购买权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授权委托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（涉及委托时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受托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证件类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及期限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>标的勘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进行意向受让登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缴纳竞价保证金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本人承诺以上行为均为本人意愿，如有任何法律风险均自行承担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委托期限：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日至  年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意向受让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意向承租方）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盖章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填报说明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表中各栏、各指标内容，务请如实、准确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电子邮箱须为真实邮箱，中心与意向受让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意向承租方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往来函件通过该邮箱送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无会员代理版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关仲</cp:lastModifiedBy>
  <cp:lastPrinted>2014-12-29T17:02:00Z</cp:lastPrinted>
  <dcterms:modified xsi:type="dcterms:W3CDTF">2024-06-20T06:05:24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9BA3DC7945709FC4B1C329BA163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