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（范本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>项目事宜，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李红艳</cp:lastModifiedBy>
  <cp:lastPrinted>2017-06-05T22:04:00Z</cp:lastPrinted>
  <dcterms:modified xsi:type="dcterms:W3CDTF">2017-07-31T09:59:01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