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none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</w:rPr>
        <w:t>昭平县将军峰年产</w:t>
      </w:r>
      <w:r>
        <w:rPr>
          <w:rFonts w:cs="宋体" w:ascii="ˎ̥;Times New Roman" w:hAnsi="ˎ̥;Times New Roman"/>
          <w:b/>
          <w:bCs/>
          <w:kern w:val="0"/>
          <w:sz w:val="28"/>
          <w:szCs w:val="28"/>
          <w:u w:val="none"/>
        </w:rPr>
        <w:t>60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</w:rPr>
        <w:t>万吨饮用水天然山泉水项目（一期）在建工程整体转让项目现场踏勘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北部湾产权交易所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我方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，按照贵所公开挂牌的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昭平县将军峰年产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万吨饮用水天然山泉水项目（一期）在建工程整体转让项目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（项目编号：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BBWCQJY24-1249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））公告要求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对位于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昭平县文竹镇桂花村内资产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进行了现场勘验。经现场勘验，本人对公告中披露的标的型号、数量、重量、外观、质地等标的描述无异议，并对公告中未全面覆盖的标的其他的实际状况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或瑕疵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已在现场勘查进行了充分了解和确认，已经过自身或我方的专家进行受让风险研判，我方承诺一旦参加报名，我方即认可贵所的竞买规则、违约规定等相关交易规定，自愿接受转让标的全部现状及瑕疵，并愿意承担一切可能面临的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我公司经现场了解并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拟受让的资产为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昭平县将军峰年产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万吨饮用水天然山泉水项目（一期）在建工程整体转让项目相关资产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现场规划范围外的其他资产均不属于本次资产转让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意向受让方（踏勘人）：            转让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（盖章）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 xml:space="preserve">法定代表人或授权代表：         法定代表人或授权代表：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年   月   日                    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《现场踏勘确认书》一式两份。意向受让方携带公章赴现场踏勘，踏勘后转让方经与意向受让方确认无误后盖章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意向受让方在递交受让申请材料时须向北部湾产权交易所提交一份《现场踏勘确认书》作为报名材料的一部分。</w:t>
      </w:r>
    </w:p>
    <w:p>
      <w:pPr>
        <w:pStyle w:val="Default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/>
          <w:kern w:val="2"/>
          <w:sz w:val="28"/>
          <w:szCs w:val="28"/>
          <w:u w:val="none"/>
          <w:lang w:val="en-US" w:eastAsia="zh-CN" w:bidi="ar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向受让方确认意见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以上资产信息及实际状况我方</w:t>
      </w:r>
      <w:r>
        <w:rPr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none"/>
          <w:lang w:val="en-US" w:eastAsia="zh-CN"/>
        </w:rPr>
        <w:t>（盖章）</w:t>
      </w:r>
      <w:r>
        <w:rPr>
          <w:sz w:val="28"/>
          <w:szCs w:val="28"/>
          <w:lang w:val="en-US" w:eastAsia="zh-CN"/>
        </w:rPr>
        <w:t>已与转让方进行现场确认，无异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让方确认意见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以上资产信息及实际状况我方</w:t>
      </w:r>
      <w:r>
        <w:rPr>
          <w:sz w:val="28"/>
          <w:szCs w:val="28"/>
          <w:u w:val="single"/>
          <w:lang w:val="en-US" w:eastAsia="zh-CN"/>
        </w:rPr>
        <w:t>广西昭平县将军峰江口农产品有限公司</w:t>
      </w:r>
      <w:r>
        <w:rPr>
          <w:sz w:val="28"/>
          <w:szCs w:val="28"/>
          <w:u w:val="none"/>
          <w:lang w:val="en-US" w:eastAsia="zh-CN"/>
        </w:rPr>
        <w:t>（盖章）</w:t>
      </w:r>
      <w:r>
        <w:rPr>
          <w:sz w:val="28"/>
          <w:szCs w:val="28"/>
          <w:lang w:val="en-US" w:eastAsia="zh-CN"/>
        </w:rPr>
        <w:t>已与意向受让方进行现场确认，无异议。</w:t>
      </w:r>
    </w:p>
    <w:p>
      <w:pPr>
        <w:pStyle w:val="Defaul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Style71">
    <w:name w:val="_Style 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覃静丽</cp:lastModifiedBy>
  <dcterms:modified xsi:type="dcterms:W3CDTF">2025-02-05T01:22:32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99A4FC96460CBFDC1C027A20C68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