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意向</w:t>
      </w:r>
      <w:r>
        <w:rPr>
          <w:b/>
          <w:sz w:val="44"/>
          <w:szCs w:val="44"/>
          <w:lang w:val="en-US" w:eastAsia="zh-CN"/>
        </w:rPr>
        <w:t>受让方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  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代理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我方意向受让北部湾产权交易所挂牌的涉案物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—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一批“雄森”和“熊胆”字样酒水分别转让转让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项目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（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项目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编号</w:t>
      </w:r>
      <w:r>
        <w:rPr>
          <w:rFonts w:eastAsia="仿宋_GB2312" w:cs="宋体" w:ascii="仿宋_GB2312" w:hAnsi="仿宋_GB2312"/>
          <w:sz w:val="28"/>
          <w:szCs w:val="28"/>
          <w:u w:val="single"/>
        </w:rPr>
        <w:t>BBWCQFM24-7</w:t>
      </w:r>
      <w:r>
        <w:rPr>
          <w:rFonts w:eastAsia="仿宋_GB2312" w:cs="宋体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事宜，现委托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上述代理人</w:t>
      </w:r>
      <w:r>
        <w:rPr>
          <w:rFonts w:ascii="仿宋_GB2312" w:hAnsi="仿宋_GB2312" w:cs="宋体" w:eastAsia="仿宋_GB2312"/>
          <w:sz w:val="28"/>
          <w:szCs w:val="28"/>
        </w:rPr>
        <w:t>为我方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代表</w:t>
      </w:r>
      <w:r>
        <w:rPr>
          <w:rFonts w:ascii="仿宋_GB2312" w:hAnsi="仿宋_GB2312" w:cs="宋体" w:eastAsia="仿宋_GB2312"/>
          <w:sz w:val="28"/>
          <w:szCs w:val="28"/>
        </w:rPr>
        <w:t xml:space="preserve">，代理权限包括但不仅限于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表我方递交意向受让申请资料，陈述我方意见和要求，参加相关的谈判、网络竞价等交易活动，并签署《成交确认书》和《资产交接完毕确认书》，对交易过程中所有相关的实质性事务进行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《授权委托书》自签发之日起至该项目终结之日止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委托人（盖章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（签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 xml:space="preserve">年   月   日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人（签字）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罗明俊</cp:lastModifiedBy>
  <cp:lastPrinted>2017-06-06T18:53:00Z</cp:lastPrinted>
  <dcterms:modified xsi:type="dcterms:W3CDTF">2024-10-16T00:54:05Z</dcterms:modified>
  <cp:revision>2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94657D5294703ABB446E8A226B58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