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玉林市福绵区石和镇大义林场、大义村、沙田镇大义林场、云龙村等地一批活立木（巨尾桉）转让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ˎ̥;Times New Roman" w:hAnsi="ˎ̥;Times New Roman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现场踏勘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北部湾产权交易所集团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我方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于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，按照贵所公开挂牌的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玉林市福绵区石和镇大义林场、大义村、沙田镇大义林场、云龙村等地一批活立木（巨尾桉）转让项目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（项目编号：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"/>
        </w:rPr>
        <w:t>BBWCQJY24-1440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）公告要求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对存放于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的转让标的进行了现场勘验。经现场勘验，本人对公告中披露的标的型号、数量、重量、外观、质地等标的描述无异议，并对公告中未全面覆盖的标的其他的实际状况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或瑕疵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已在现场勘查进行了充分了解和确认，已经过自身或我方的专家进行受让风险研判，我方承诺一旦参加报名，我方即认可贵所的竞买规则、违约规定等相关交易规定，自愿接受转让标的全部现状及瑕疵，并愿意承担一切可能面临的法律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40"/>
        <w:textAlignment w:val="auto"/>
        <w:rPr>
          <w:rFonts w:ascii="宋体" w:hAnsi="宋体" w:eastAsia="仿宋_GB2312" w:cs="宋体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" w:cs="宋体" w:ascii="宋体" w:hAnsi="宋体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840"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踏勘方（盖章或签字）：</w:t>
      </w:r>
    </w:p>
    <w:p>
      <w:pPr>
        <w:pStyle w:val="Normal"/>
        <w:ind w:right="840" w:firstLine="4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日</w:t>
      </w:r>
    </w:p>
    <w:p>
      <w:pPr>
        <w:pStyle w:val="Normal"/>
        <w:ind w:right="84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84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84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法人及非法人组织需加盖公章，自然人需签字按手印，否则确认书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-╲Ｃc</cp:lastModifiedBy>
  <dcterms:modified xsi:type="dcterms:W3CDTF">2024-11-21T12:07:02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C88A4883346948D4DB434E2A3B35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