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eastAsia="黑体"/>
          <w:sz w:val="30"/>
          <w:szCs w:val="30"/>
        </w:rPr>
        <w:t>意向受让方提供资料清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13"/>
          <w:szCs w:val="13"/>
        </w:rPr>
      </w:pPr>
      <w:r>
        <w:rPr>
          <w:rFonts w:eastAsia="黑体" w:cs="宋体" w:ascii="黑体" w:hAnsi="黑体"/>
          <w:bCs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68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、非法人组织受让应提供以下资料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《实物资产受让申请书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主体资格证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人及受托人身份证复印件（如涉及的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出具的意向受让方银行资信证明或信用等级证明等资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公告中对资信情况有要求的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部决策文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根据内部权限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司章程、合伙协议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大额资产、固定资产购置需提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根据受让方组织形式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确定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场勘验确认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物资产受让委托合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代理项目提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提供文件为复印件的，需加盖公章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标注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号的为必</w:t>
      </w:r>
      <w:r>
        <w:rPr>
          <w:rFonts w:ascii="宋体" w:hAnsi="宋体" w:cs="宋体"/>
        </w:rPr>
        <w:t>提供</w:t>
      </w:r>
      <w:r>
        <w:rPr>
          <w:rFonts w:ascii="宋体" w:hAnsi="宋体" w:cs="宋体"/>
        </w:rPr>
        <w:t>项，未标注的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提供项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666～</cp:lastModifiedBy>
  <cp:lastPrinted>2009-03-02T15:14:00Z</cp:lastPrinted>
  <dcterms:modified xsi:type="dcterms:W3CDTF">2023-10-31T02:17:23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06D8B12741F9BBF81919C6A74BA2_13</vt:lpwstr>
  </property>
  <property fmtid="{D5CDD505-2E9C-101B-9397-08002B2CF9AE}" pid="3" name="KSOProductBuildVer">
    <vt:lpwstr>2052-12.1.0.15374</vt:lpwstr>
  </property>
</Properties>
</file>