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向方提供资料清单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24"/>
        <w:gridCol w:w="2423"/>
        <w:gridCol w:w="1505"/>
      </w:tblGrid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  料  名  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  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为必要资料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签字按手印或盖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方</w:t>
            </w:r>
            <w:r>
              <w:rPr>
                <w:rFonts w:ascii="宋体" w:hAnsi="宋体" w:cs="宋体"/>
                <w:sz w:val="21"/>
                <w:szCs w:val="21"/>
              </w:rPr>
              <w:t>主体资格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为企业法人营业执照副本、事业单位法人证书、组织机构代码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自然人身份证复印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须在有效期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决策文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意向方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实际情况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授权委托书及受托人身份证复印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涉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授权须</w:t>
            </w:r>
            <w:r>
              <w:rPr>
                <w:rFonts w:ascii="宋体" w:hAnsi="宋体" w:cs="宋体"/>
                <w:szCs w:val="21"/>
              </w:rPr>
              <w:t>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须提供的资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告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提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提供文件为复印件的，须加盖公章，多页资料请加盖骑缝章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标注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必提供项，未标注的根据项目实际情况提供。</w:t>
      </w:r>
    </w:p>
    <w:p>
      <w:pPr>
        <w:pStyle w:val="Normal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仿宋" w:hAnsi="仿宋" w:eastAsia="仿宋" w:cs="仿宋"/>
          <w:highlight w:val="yellow"/>
          <w:lang w:val="en-US" w:eastAsia="zh-CN"/>
        </w:rPr>
      </w:pPr>
      <w:r>
        <w:rPr>
          <w:rFonts w:eastAsia="仿宋" w:cs="仿宋" w:ascii="仿宋" w:hAnsi="仿宋"/>
          <w:highlight w:val="yellow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7:00Z</dcterms:created>
  <dc:creator>lenovo</dc:creator>
  <dc:description/>
  <dc:language>en-US</dc:language>
  <cp:lastModifiedBy>田慧颖</cp:lastModifiedBy>
  <dcterms:modified xsi:type="dcterms:W3CDTF">2025-03-18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56D04C62046EAB4B1934BE4D51C5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kZTk4Y2QyMjYzZmMwMTBlNzBkNzY1ZDQ4NzMzNmEiLCJ1c2VySWQiOiIxNTI3NzEzMjY4In0=</vt:lpwstr>
  </property>
  <property fmtid="{D5CDD505-2E9C-101B-9397-08002B2CF9AE}" pid="5" name="commondata">
    <vt:lpwstr>commondata</vt:lpwstr>
  </property>
</Properties>
</file>