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本竞买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已仔细阅读此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交易须知，在此承诺接受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并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遵守此交易须知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各项条款的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约定。如出现违反此交易须知的约定或有其他违法违规行为，本竞买人愿意承担法律责任及经济赔偿责任。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竞买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加盖公章</w:t>
      </w:r>
      <w:r>
        <w:rPr>
          <w:rFonts w:ascii="Times New Roman" w:hAnsi="Times New Roman" w:cs="Times New Roman" w:eastAsia="仿宋_GB2312"/>
          <w:b/>
          <w:bCs/>
          <w:kern w:val="0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300" w:before="100" w:after="100"/>
        <w:rPr>
          <w:rFonts w:ascii="Times New Roman" w:hAnsi="Times New Roman" w:cs="宋体"/>
          <w:b/>
          <w:b/>
          <w:bCs/>
          <w:kern w:val="0"/>
          <w:sz w:val="36"/>
          <w:szCs w:val="36"/>
        </w:rPr>
      </w:pPr>
      <w:r>
        <w:rPr>
          <w:rFonts w:cs="宋体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00" w:before="100" w:after="10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</w:rPr>
        <w:t>交易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须知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黑龙江自然和生态资源交易中心有限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司（以下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接受委托，对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鸡西市麻山区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>2024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年和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年林业石墨矿一采区开采矿山剥离物中渣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本次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采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方式确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受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一、</w:t>
      </w:r>
      <w:r>
        <w:rPr>
          <w:rFonts w:ascii="Times New Roman" w:hAnsi="Times New Roman" w:cs="黑体" w:eastAsia="黑体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黑体" w:eastAsia="黑体"/>
          <w:kern w:val="0"/>
          <w:sz w:val="28"/>
          <w:szCs w:val="28"/>
        </w:rPr>
        <w:t>标的</w:t>
      </w:r>
      <w:r>
        <w:rPr>
          <w:rFonts w:ascii="Times New Roman" w:hAnsi="Times New Roman" w:cs="黑体" w:eastAsia="黑体"/>
          <w:kern w:val="0"/>
          <w:sz w:val="28"/>
          <w:szCs w:val="28"/>
        </w:rPr>
        <w:t>基本内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基本情况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条件、挂牌价格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详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公告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公告文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黑自然交告字〔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3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二、网上注册及报名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注册及报名流程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应在交易公告规定的时间内登录交易平台网站，按照相关要求进行实名注册（注册信息须真实、完整、准确），填写的银行账户必须是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名下并已开通网上银行或手机银行功能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后，从会员登录窗口进入选择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进行报名，上传相关身份及资格证明材料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将竞买保证金足额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资格审核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通过交易系统对竞买人的资格进行规范性形式审核。资格审核通过且按期足额缴纳竞买保证金的竞买人取得交易资格，可以参与报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仅接受网上银行、手机银行及柜台转账方式缴纳保证金，不接收现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保证金须以注册会员时绑定的本单位名下银行账户缴纳，未以该账户缴纳或者他人代缴视为无效保证金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的保证金金额必须为交易公告要求的保证金数额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三、</w:t>
      </w:r>
      <w:r>
        <w:rPr>
          <w:rFonts w:ascii="Times New Roman" w:hAnsi="Times New Roman" w:cs="黑体" w:eastAsia="黑体"/>
          <w:kern w:val="0"/>
          <w:sz w:val="28"/>
          <w:szCs w:val="28"/>
        </w:rPr>
        <w:t>网络报价</w:t>
      </w:r>
      <w:r>
        <w:rPr>
          <w:rFonts w:ascii="Times New Roman" w:hAnsi="Times New Roman" w:cs="黑体" w:eastAsia="黑体"/>
          <w:kern w:val="0"/>
          <w:sz w:val="28"/>
          <w:szCs w:val="28"/>
        </w:rPr>
        <w:t>方法和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一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方法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按照“时间优先、价格优先”的原则，首次报价不能低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起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，下次报价须高于上次报价，每次有效报价是加价幅度的整数倍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程序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分为自由报价期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两个阶段：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自由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起至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止。在自由报价期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可随时登录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系统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进行报价。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。从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FF0000"/>
          <w:kern w:val="0"/>
          <w:sz w:val="28"/>
          <w:szCs w:val="28"/>
          <w:u w:val="single"/>
        </w:rPr>
        <w:t>日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FF0000"/>
          <w:kern w:val="0"/>
          <w:sz w:val="28"/>
          <w:szCs w:val="28"/>
          <w:u w:val="single"/>
        </w:rPr>
        <w:t>: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时报价期可由多个延时报价周期组成，不限定报价周期次数，每个延时报价周期时间为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300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钟，采取倒计时的方式；如在一个延时报价周期内有人加价，则重新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秒开始倒计时，进入下一个延时报价周期；以此类推，直至一个延时报价周期内无人报价，延时报价结束，上一轮次延时报价周期内的最高报价即为成交价，最高报价者即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受让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，报价活动结束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（三）注意事项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对注册用户名和密码、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和密码的安全负责，任何使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的注册用户名或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号登陆的用户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的一切行为均视为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本人的行为，由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负责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应慎重报价，报价指令输入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络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并确认后即刻生效，不能更改或撤回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四、</w:t>
      </w:r>
      <w:r>
        <w:rPr>
          <w:rFonts w:ascii="Times New Roman" w:hAnsi="Times New Roman" w:cs="黑体" w:eastAsia="黑体"/>
          <w:kern w:val="0"/>
          <w:sz w:val="28"/>
          <w:szCs w:val="28"/>
        </w:rPr>
        <w:t>成交确认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一）签订成交确认书。受让人应在报价成交之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次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起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身份及资格证明材料到交易平台签订成交确认书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身份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及资格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证明材料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自然人身份证复印件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企业法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营业执照复印件、法定代表人身份证复印件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内部决议文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竞买申请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交易公告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竞买须知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等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二）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交纳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价款和费用。受让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将成交价款（扣除保证金）、交易服务费汇入交易平台指定银行账户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交易服务费收费标准：按照成交金额差额定率累进法计算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（含）以下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以上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.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万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-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（含）部分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亿元以上部分按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.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三）签订转让合同。受让人应在报价成交之次日起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持成交确认书与转让人签订转让合同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办理标的交割。转受双方按照转让合同约定办理转让标的的交割。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）划转交易价款。交易平台在转让标的交割后且收到转让人出具的价款划转函后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个工作日内将成交价款汇入转让人指定的银行账户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五、免责条款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出现以下情况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不承担任何责任：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完善、不准确而导致自身未通过资格条件审核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时所填写内容不真实、不准确、不完整或手机屏蔽接收短信而造成无法收到保证金银行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账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、报价账号及密码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交纳保证金无效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自身终端设备时间与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系统时间不符而导致未按时参与报价的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自身原因导致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注册用户名或报价账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信息泄露而造成的一切后果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竞买人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遗忘密码、自身终端设备或网络异常导致不能正常报价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未及时关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发布的相关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信息的；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因不可抗力、软硬件故障、非法入侵、恶意攻击导致系统故障无法继续报价的，或者司法部门、政府监管部门紧急要求停止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等原因导致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中断的。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将重新组织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活动，具体情况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交易平台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网站予以公告。</w:t>
      </w:r>
    </w:p>
    <w:p>
      <w:pPr>
        <w:pStyle w:val="Normal"/>
        <w:widowControl/>
        <w:ind w:firstLine="560"/>
        <w:jc w:val="left"/>
        <w:rPr>
          <w:rFonts w:ascii="Times New Roman" w:hAnsi="Times New Roman" w:eastAsia="黑体" w:cs="黑体"/>
          <w:kern w:val="0"/>
          <w:sz w:val="28"/>
          <w:szCs w:val="28"/>
        </w:rPr>
      </w:pPr>
      <w:r>
        <w:rPr>
          <w:rFonts w:ascii="Times New Roman" w:hAnsi="Times New Roman" w:cs="黑体" w:eastAsia="黑体"/>
          <w:kern w:val="0"/>
          <w:sz w:val="28"/>
          <w:szCs w:val="28"/>
        </w:rPr>
        <w:t>六、其他</w:t>
      </w:r>
    </w:p>
    <w:p>
      <w:pPr>
        <w:pStyle w:val="Normal"/>
        <w:widowControl/>
        <w:snapToGrid w:val="false"/>
        <w:ind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报价成交后，出现以下任何一种情况时，受让人将被视为构成违约，其交纳的保证金作为违约金被全额扣除，并依法承担其他违约责任。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人有权对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标的重新挂牌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拒绝签订成交确认书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不支付或未按期全额支付成交价款及交易服务费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逾期不签订或者拒绝签订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转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合同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提供虚假文件、资料或者隐瞒事实或采取行贿、恶意串通等其他不正当手段竞得的；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56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法律法规规定的其他情形。</w:t>
      </w:r>
    </w:p>
    <w:p>
      <w:pPr>
        <w:pStyle w:val="Normal"/>
        <w:widowControl/>
        <w:ind w:firstLine="259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2:00Z</dcterms:created>
  <dc:creator>NTKO</dc:creator>
  <dc:description/>
  <dc:language>en-US</dc:language>
  <cp:lastModifiedBy>杜嘉明</cp:lastModifiedBy>
  <cp:lastPrinted>2017-08-03T12:25:00Z</cp:lastPrinted>
  <dcterms:modified xsi:type="dcterms:W3CDTF">2025-03-25T07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BE9EDE6C4731894CF290890BB9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hMGRlMTZkMWRiYzQ4OTVhMjc4Y2FiMDJiMTcwODkiLCJ1c2VySWQiOiI0NDU4MDgyNjkifQ==</vt:lpwstr>
  </property>
  <property fmtid="{D5CDD505-2E9C-101B-9397-08002B2CF9AE}" pid="5" name="commondata">
    <vt:lpwstr>commondata</vt:lpwstr>
  </property>
</Properties>
</file>