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Cs w:val="21"/>
        </w:rPr>
      </w:pPr>
      <w:r>
        <w:rPr>
          <w:rFonts w:ascii="黑体" w:hAnsi="黑体" w:eastAsia="黑体"/>
          <w:sz w:val="30"/>
          <w:szCs w:val="30"/>
        </w:rPr>
        <w:t>意向受让方提供资料清单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Cs/>
          <w:sz w:val="13"/>
          <w:szCs w:val="13"/>
        </w:rPr>
      </w:pPr>
      <w:r>
        <w:rPr>
          <w:rFonts w:eastAsia="黑体" w:cs="宋体" w:ascii="黑体" w:hAnsi="黑体"/>
          <w:bCs/>
          <w:sz w:val="13"/>
          <w:szCs w:val="13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3"/>
        <w:gridCol w:w="2933"/>
      </w:tblGrid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  料  名  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 求</w:t>
            </w:r>
          </w:p>
        </w:tc>
      </w:tr>
      <w:tr>
        <w:trPr>
          <w:trHeight w:val="680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人、非法人组织受让应提供以下资料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《实物资产受让申请书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盖章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意向受让方主体资格证明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营业执照或身份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人及受托人身份证复印件（如涉及的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出具的意向受让方银行资信证明或信用等级证明等资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公告中对资信情况有要求的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内部决策文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根据内部权限提供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公司章程、合伙协议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大额资产、固定资产购置需提供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根据受让方组织形式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确定）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场勘验确认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公告要求提供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证明材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公告要求提供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所提供文件为复印件，法人或非法人组织受让的需加盖公章、两页以上需加盖骑缝章；自然人受让的需签字、按手印、两页以上需摁骑缝手印（每页按手印）或骑缝签字（每页签字）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标注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号的为必提供项，未标注的为选择提供项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1845945" cy="2400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3:00Z</dcterms:created>
  <dc:creator>tianhy</dc:creator>
  <dc:description/>
  <dc:language>en-US</dc:language>
  <cp:lastModifiedBy>关仲</cp:lastModifiedBy>
  <cp:lastPrinted>2009-03-02T15:14:00Z</cp:lastPrinted>
  <dcterms:modified xsi:type="dcterms:W3CDTF">2025-04-17T09:05:18Z</dcterms:modified>
  <cp:revision>3</cp:revision>
  <dc:subject/>
  <dc:title>转让方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1ACEB3DD847968AD206E1D50FC2A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c1YzEyMjVlZjlhNzY5ZjI2YjlmZTdhMjFiMTlmZTAiLCJ1c2VySWQiOiIxNTI5MDU4Nzg3In0=</vt:lpwstr>
  </property>
</Properties>
</file>