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Cs w:val="21"/>
        </w:rPr>
      </w:pPr>
      <w:r>
        <w:rPr>
          <w:rFonts w:ascii="黑体" w:hAnsi="黑体" w:eastAsia="黑体"/>
          <w:sz w:val="30"/>
          <w:szCs w:val="30"/>
        </w:rPr>
        <w:t>意向受让方提供资料清单</w:t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Cs/>
          <w:sz w:val="13"/>
          <w:szCs w:val="13"/>
        </w:rPr>
      </w:pPr>
      <w:r>
        <w:rPr>
          <w:rFonts w:eastAsia="黑体" w:cs="宋体" w:ascii="黑体" w:hAnsi="黑体"/>
          <w:bCs/>
          <w:sz w:val="13"/>
          <w:szCs w:val="13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23"/>
        <w:gridCol w:w="2933"/>
      </w:tblGrid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  料  名  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  求</w:t>
            </w:r>
          </w:p>
        </w:tc>
      </w:tr>
      <w:tr>
        <w:trPr>
          <w:trHeight w:val="680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法人、非法人组织受让应提供以下资料：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*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《实物资产受让申请书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盖章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*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向受让方主体资格证明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*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托人及受托人身份证复印件（如涉及的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出具的意向受让方银行资信证明或信用等级证明等资料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公告中对资信情况有要求的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内部决策文件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  <w:shd w:fill="E5E5E5" w:val="clear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根据内部权限提供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1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  <w:shd w:fill="E5E5E5" w:val="clear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公司章程、合伙协议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大额资产、固定资产购置需提供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根据受让方组织形式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确定）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*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现场勘验确认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公告要求提供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证明材料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公告要求提供</w:t>
            </w:r>
          </w:p>
        </w:tc>
      </w:tr>
      <w:tr>
        <w:trPr>
          <w:trHeight w:val="6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物资产受让委托合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代理项目提供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所提供文件为复印件，法人或非法人组织受让的需加盖公章、两页以上需加盖骑缝章；自然人受让的需签字、按手印、两页以上需摁骑缝手印（每页按手印）或骑缝签字（每页签字）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标注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号的为必提供项，未标注的为选择提供项。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1845945" cy="2400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3:00Z</dcterms:created>
  <dc:creator>tianhy</dc:creator>
  <dc:description/>
  <dc:language>en-US</dc:language>
  <cp:lastModifiedBy>杨帆</cp:lastModifiedBy>
  <cp:lastPrinted>2009-03-02T15:14:00Z</cp:lastPrinted>
  <dcterms:modified xsi:type="dcterms:W3CDTF">2024-05-13T03:10:36Z</dcterms:modified>
  <cp:revision>3</cp:revision>
  <dc:subject/>
  <dc:title>转让方提供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A7EAADC8041779E146C37F9366E08_13</vt:lpwstr>
  </property>
  <property fmtid="{D5CDD505-2E9C-101B-9397-08002B2CF9AE}" pid="3" name="KSOProductBuildVer">
    <vt:lpwstr>2052-12.1.0.16729</vt:lpwstr>
  </property>
</Properties>
</file>